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́A�f���</w:t>
      </w:r>
      <w:r>
        <w:rPr/>
        <w:t>炵���</w:t>
      </w:r>
      <w:r>
        <w:rPr/>
        <w:t>@�@�����x�v�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Ȃǂł��Љ�Ă</w:t>
      </w:r>
      <w:r>
        <w:rPr>
          <w:rtl w:val="true"/>
        </w:rPr>
        <w:t>܂���܂</w:t>
      </w:r>
      <w:r>
        <w:rPr/>
        <w:t>����</w:t>
      </w:r>
      <w:r>
        <w:rPr/>
        <w:t>A���J���</w:t>
      </w:r>
      <w:r>
        <w:rPr/>
        <w:t>쏊����̃</w:t>
      </w:r>
      <w:r>
        <w:rPr/>
        <w:t>I���W�i���Q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u���́A�f���</w:t>
      </w:r>
      <w:r>
        <w:rPr/>
        <w:t>炵���</w:t>
      </w:r>
      <w:r>
        <w:rPr/>
        <w:t>@�@�����x�v���A9��15��ɔ����J�n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艿�� </w:t>
      </w:r>
      <w:r>
        <w:rPr/>
        <w:t>5,800 �~�i�ō�,�����T�[�r�X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